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37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361-5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4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ндреева А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ндрееву А. А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Андрееву А. А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Андреева А. А. в пользу Общества с ограниченной ответственностью «МКК «Деньгимигом» в счёт погашения долга по договору № «данные обезличены» от 15.01.2021 – 22 500 (двадцать две  тысячи пятьсот) рублей 01 (одну) копейку, в том числе: 9 000 (девять  тысяч) рублей  в счёт основного долга, 13 500 (тринадцать тысяч пятьсот) рублей 01 (одну) копейку - проценты за пользование денежными средствами за период с 16.01.2021 по 14.06.2021; в счёт возмещения расходов по оплате государственной пошлины 875 (восемьсот семьдесят пять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