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62-5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ниевой Л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аниевой Л. Р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Ганиевой Л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аниевой Л. Р. в пользу Общества с ограниченной ответственностью «МКК «Деньгимигом» в счёт погашения долга по договору № «данные обезличены» от 22.04.2021 – 10 000 (десять тысяч) рублей 01 (одну) копейку, в том числе: 4 000 (четыре тысячи) рублей  в счёт основного долга, 6 000 (шесть тысяч) рублей 01 (одну) копейку - проценты за пользование денежными средствами за период с 23.04.2021 по 20.09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