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3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368-3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5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брарова А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брарову А. Р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Абрарову А. 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брарова А. Р. в пользу Общества с ограниченной ответственностью «МКК «Деньгимигом» в счёт погашения долга по договору № «данные обезличены» от 01.05.2021 – 15 000 (пятнадцать тысяч) рублей 01 (одну) копейку, в том числе: 6 000 (шесть тысяч) рублей  в счёт основного долга,  9 000 (девять тысяч) рублей 01 (одна) копейка - проценты за пользование денежными средствами за период с 02.05.2021 по 29.09.2021; в счёт возмещения расходов по оплате государственной пошлины 600 (шест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