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32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370-2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5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Пермякова А. А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Пермякову А. А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Пермякову А. А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Пермякова А. А. в пользу Общества с ограниченной ответственностью «МКК «Деньгимигом» в счёт погашения долга по договору № «данные обезличены» от 16.03.2021 – 22 800 (двадцать две тысячи восемьсот) рублей 01 (одну) копейку, в том числе: 15 000 (пятнадцать тысяч) рублей  в счёт основного долга, 7 800 (семь тысяч восемьсот) рублей 01 (одна) копейка - проценты за пользование денежными средствами за период с 23.06.2021 по 14.08.2021; в счёт возмещения расходов по оплате государственной пошлины 884 (восемьсот восемьдесят четыре) рубля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