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71-2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сватовой С.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Хасватовой С. В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Хасватовой С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сватовой С.В. в пользу Общества с ограниченной ответственностью «МКК «Деньгимигом» в счёт погашения долга по договору № «данные обезличены» от 23.01.2021 – 2 500 (две тысячи пятьсот) рублей 01 (одну) копейку, в том числе: 1 000 (одна тысяча) рублей  в счёт основного долга, 1 500 (одна тысяча пятьсот) рублей 01 (одна) копейка - проценты за пользование денежными средствами за период с 27.01.2021 по 26.06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