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8"/>
          <w:szCs w:val="28"/>
        </w:rPr>
        <w:t>Дело № 2-830/19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5-01-2022-001373-20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/>
      </w:pPr>
      <w:r>
        <w:rPr>
          <w:sz w:val="28"/>
          <w:szCs w:val="28"/>
        </w:rPr>
        <w:t>15 июня 2022 года</w:t>
      </w:r>
      <w:r>
        <w:rPr>
          <w:rFonts w:cs="Arial"/>
          <w:sz w:val="28"/>
          <w:szCs w:val="28"/>
        </w:rPr>
        <w:tab/>
        <w:t xml:space="preserve">   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19 по судебному району</w:t>
        <w:br/>
        <w:t>города Набережные Челны Республики Татарстан Бурханова И.И.</w:t>
        <w:br/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 Нуретдиновой Л.И.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МКК «Деньгимигом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Зайцевой К. Г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МКК «Деньгимигом» к Зайцевой К. Г. о взыскании долга по договору потребительского микрозайма до зарплаты, </w:t>
      </w:r>
      <w:r>
        <w:rPr>
          <w:spacing w:val="-2"/>
          <w:sz w:val="28"/>
          <w:szCs w:val="28"/>
        </w:rPr>
        <w:t xml:space="preserve">  </w:t>
      </w:r>
      <w:r>
        <w:rPr>
          <w:color w:val="1F497D"/>
          <w:spacing w:val="-2"/>
          <w:sz w:val="28"/>
          <w:szCs w:val="28"/>
        </w:rPr>
        <w:t>упущенной выгоды,</w:t>
      </w:r>
      <w:r>
        <w:rPr>
          <w:spacing w:val="-2"/>
          <w:sz w:val="28"/>
          <w:szCs w:val="28"/>
        </w:rPr>
        <w:t xml:space="preserve">  руководствуясь    статьями     194-199, 233-237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овые требования  Общества с ограниченной ответственностью «МКК «Деньгимигом» к Зайцевой К.Г. о взыскании долга по договору потребительского микрозайма до зарплаты, упущенной выгоды удовлетворить частично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зыскать с Зайцевой Кристины Григорьевны в пользу Общества с ограниченной ответственностью «МКК «Деньгимигом» в счёт погашения долга по договору № «данные обезличены»  от 03.02.2021 – 7 500 (семь тысяч пятьсот) рублей 01 (одну) копейку, в том числе: 3 000 (три тысячи) рублей  в счёт основного долга, 4 500 (четыре тысячи пятьсот) рублей 01 (одну) копейку - проценты за пользование денежными средствами за период с 07.02.2021 по 07.07.2021; в счёт возмещения расходов по оплате государственной пошлины 400 (четыреста) рублей, в счёт возмещения расходов по оплате юридических услуг 4 000 (четыре тысячи) рублей, в счёт возмещения расходов по оплате почтовых расходов 70 (семьдесят) рублей 80 (восемьдесят) копеек.  В остальной части иска отказать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>
          <w:sz w:val="28"/>
          <w:szCs w:val="28"/>
        </w:rPr>
        <w:t>Мировой судья                      подпись</w:t>
        <w:tab/>
        <w:tab/>
        <w:t>Бурханова И.И.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