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29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38-5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4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еманиной О. 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Семаниной О. М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Семаниной О. М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Семаниной О. М. в пользу Общества с ограниченной ответственностью «МКК «Деньгимигом» в счёт погашения долга по договору № «данные обезличены» от 19.02.2021 – 37 500 (тридцать семь тысяч пятьсот) рублей 01 (одну) копейку, в том числе: 15 000 (пятнадцать тысячи) рублей  в счёт основного долга,  22 500 (двадцать две тысячи пятьсот) рублей 01 (одна) копейка - проценты за пользование денежными средствами за период с 20.02.2021 по 20.07.2021; в счёт возмещения расходов по оплате государственной пошлины 1 325 (одна тысяча триста двадцать пять) рублей, в счёт возмещения расходов по оплате юридических услуг 5 000 (пять тысяч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