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828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358-6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9 июн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Коллекторское агентство «Карат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Талиповой А. 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Коллекторское агентство «Карат» к Талиповой А. Р. о взыскании задолженности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Коллекторское агентство «Карат» к Талиповой А. Р. о взыскании задолженности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Талиповой А. Р. в пользу Общества с ограниченной ответственностью Коллекторское агентство «Карат» задолженность по договору займа № «данные обезличены» от «данные обезличены» года 25 000 (двадцать пять тысяч) рублей, в том числе 10 000 (десять тысяч) в счёт основного долга, 15 000 (пятнадцать тысяч) рублей в счёт процентов за период с 30 июня 2021 года по 18 апреля 2022 года, в счёт возмещения расходов по уплате государственной пошлины 950 (девятьсот пятьдесят) рублей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