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27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359-62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Право онлайн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адреевой И. 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Право онлайн» к Садреевой И. И. о взыскании задолженности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Право онлайн» к Садреевой И. И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адреевой И. И. в пользу Общества с ограниченной ответственностью «Право онлайн» в счёт погашения долга по договору № «данные обезличены» от 04 августа  2021 года за период с 21 августа 2021 года  по 30 марта 2022 года  – 32 500 (тридцать две тысячи пятьсот) рублей, в счёт возмещения расходов по уплате государственной пошлины 1 175 (одна тысяча сто семьдесят пять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