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813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446-8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6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 ответчика Валеева Р.Р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Валееву Р. Р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Валееву Р.Р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Валеева Р. Р. в пользу Общества с ограниченной ответственностью «МКК «Деньгимигом» в счёт погашения долга по договору № «данные обезличены» от «данные обезличены» – 47 000 (сорок семь тысяч) рублей 01 (одну) копейку, в том числе: 20 000 (двадцать тысяч) рублей  в счёт основного долга, 27 000 (двадцать семь тысяч) рублей 01 (одну) копейку - проценты за пользование денежными средствами за период с 13.10.2020 по 25.02.2021; в счёт возмещения расходов по оплате государственной пошлины 1 610 (одна тысяча шестьсот десять) рублей, в счёт возмещения расходов по оплате юридических услуг 3 000 (три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