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799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780-5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ФК «Займер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алиева А. М.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МФК «Займер» к Галиеву А. М. о взыскании задолженности по договору займа, </w:t>
      </w:r>
      <w:r>
        <w:rPr>
          <w:spacing w:val="-2"/>
          <w:sz w:val="28"/>
          <w:szCs w:val="28"/>
        </w:rPr>
        <w:t xml:space="preserve">  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МФК «Займер» к Галиеву А. М. о взыскании задолженности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алиева А. М. в пользу Общества с ограниченной ответственностью «МФК «Займер» задолженность по договору займа № «данные обезличены» от 5 марта 2021 года  – 35 338 (тридцать пять тысяч триста тридцать восемь) рублей 85 (восемьдесят пять) копеек, из них – 15 000  (пятнадцать тысяч) рублей  - остаток основного долга, 20 338 (двадцать тысяч триста тридцать восемь) рублей 85 (восемьдесят пять) копеек – проценты по договору за период с 6 марта 2021 года по 11 февраля 2022 года; в счёт возмещения расходов по оплате государственной пошлины 1 260 (одна тысяча двести шестьдесят) рублей 17 (семнадцать) копеек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