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7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16-0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ннанова Д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Ханнанову Д. Н.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Ханнанову Д. Н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