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7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214-1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Шамаевой Л. Л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Шамаевой Л. Л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Шамаевой Л. Л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