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70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13-1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Шафирова В. П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Шафирову В. П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Шафирову В. П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