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1-2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йхаттарова Ф.Ф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Шайхаттарову Ф. Ф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Шайхаттарову Ф.Ф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