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67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10-2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Чертопрудова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Чертопрудову А. 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Чертопрудову А.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