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766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209-27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31 ма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Магомедова Д. А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Магомедову Д. А. о взыскании убытков</w:t>
      </w:r>
      <w:r>
        <w:rPr>
          <w:color w:val="1F497D"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 руководствуясь    статьями     194-199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удовлетворении исковых требований  Общества с ограниченной ответственностью «МКК «Деньгимигом» к Магомедову Д. А. у о взыскании убытков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Мировой судья                 </w:t>
        <w:tab/>
        <w:t xml:space="preserve"> подпись                               Бурханова И.И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