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65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8-3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анникова А. П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Санникову А. П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Санникову А.П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