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6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07-3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Журжика С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Журжику С. 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Журжику С. 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