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6-3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Нуриева М. 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Нуриеву М. С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Нуриеву М.С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