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62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205-39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ухамадиева Ф. И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Мухамадиеву Ф. И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Мухамадиеву Ф. И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подпись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