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61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204-42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Мифтахова Ф. Ф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Мифтахову Ф. Ф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Мифтахову Ф. Ф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подпись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