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3-4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Биктагирова М. 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Биктагирову М. Г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Биктагирову М. Г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