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5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2-4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лихова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алихову А. 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Салихову А. 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