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5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1-5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етровой И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Петровой И.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Петровой И. 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Мировой судья                 подпись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