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56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0-5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Рожковой Т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Рожковой Т. В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Рожковой Т. В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