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755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199-57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31 ма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Павловой Л. С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Павловой Л. С. 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Павловой Л.С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>подпись  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