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5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198-6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Нурмухаметова А. Ф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Нурмухаметову А. Ф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Нурмухаметову А.Ф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>подпись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