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197-6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тровнина Н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етровнину Н. Н. у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Петровнину Н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