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684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1047-28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16 ма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Мизина В. А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Мизину В. А. о взыскании убытков</w:t>
      </w:r>
      <w:r>
        <w:rPr>
          <w:color w:val="1F497D"/>
          <w:spacing w:val="-2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>ООО «МКК «Деньгимигом» обратилось в суд с вышеуказанным иском, указав в его обоснование следующее.  23 октября 2020 года между истцом и ответчиком был заключён договор займа № «данные обезличены» на сумму 3 000 рублей под 1% в день. Ответчик  взятые на себя обязательства по возвращению займа не исполнил, в связи с чем истец обратился в суд с заявлением о вынесении судебного приказа о взыскании задолженности. 17 февраля 2022 года судом выдан судебный приказ. Истец для восстановления нарушенного права был вынужден обратиться за юридической помощью к ИП Алимову, оплатив его услуги в размере 3 000 рублей.  ООО «МКК «Деньгимигом» просило взыскать с ответчика убытки в размере 3 000 рублей, расходы по уплате государственной пошлины в размере 400 рублей, расходы по оплате почтовых услуг в размере 70,80 рубл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Истец о судебном заседании извещён, просил о рассмотрении дела без его участ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Ответчик  в судебное заседание не явился, извещен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Исследовав материалы дела, суд приходит к следующему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>В соответствии со 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10164072/entry/15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статьей 15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Гражданского кодекса Российской Федерации лицо, право которого нарушено, может требовать полного возмещения причиненных ему убытков, если законом или договором не предусмотрено возмещение убытков в меньшем размере (пункт 1). Под убытками понимаются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реальный ущерб), а также неполученные доходы, которые это лицо получило бы при обычных условиях гражданского оборота, если бы его право не было нарушено (пункт 2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По смыслу данной правовой нормы возникновение у лица права требовать возмещения убытков обусловлено нарушением его пра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 xml:space="preserve">В соответствии с 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71100882/entry/12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пунктом 12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Постановления Пленума Верховного Суда РФ от 23 июня 2015 г. N 25 "О применении судами некоторых положений раздела I части первой 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10164072/entry/0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Гражданского кодекса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Российской Федерации", а также позицией Верховного Суда РФ, изложенной в Обзоре судебной практики Верховного Суда РФ N 3 (2018), утвержденном Президиумом Верховного Суда РФ 14 ноября 2018 года, согласно которой, исходя из особенностей приказного производства, которое осуществляется без проведения судебного разбирательства и вызова сторон по требованиям, предусмотренным 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12128809/entry/122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ст. 122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ГПК РФ и подтвержденным письменными доказательствами, распределение судебных издержек между взыскателем и </w:t>
      </w:r>
      <w:r>
        <w:rPr>
          <w:iCs/>
          <w:spacing w:val="-2"/>
          <w:sz w:val="28"/>
          <w:szCs w:val="28"/>
        </w:rPr>
        <w:t>должником</w:t>
      </w:r>
      <w:r>
        <w:rPr>
          <w:spacing w:val="-2"/>
          <w:sz w:val="28"/>
          <w:szCs w:val="28"/>
        </w:rPr>
        <w:t> при вынесении </w:t>
      </w:r>
      <w:r>
        <w:rPr>
          <w:iCs/>
          <w:spacing w:val="-2"/>
          <w:sz w:val="28"/>
          <w:szCs w:val="28"/>
        </w:rPr>
        <w:t>судебного</w:t>
      </w:r>
      <w:r>
        <w:rPr>
          <w:spacing w:val="-2"/>
          <w:sz w:val="28"/>
          <w:szCs w:val="28"/>
        </w:rPr>
        <w:t> </w:t>
      </w:r>
      <w:r>
        <w:rPr>
          <w:iCs/>
          <w:spacing w:val="-2"/>
          <w:sz w:val="28"/>
          <w:szCs w:val="28"/>
        </w:rPr>
        <w:t>приказа</w:t>
      </w:r>
      <w:r>
        <w:rPr>
          <w:spacing w:val="-2"/>
          <w:sz w:val="28"/>
          <w:szCs w:val="28"/>
        </w:rPr>
        <w:t> не осуществляется, право на взыскание судебных издержек, понесенных в рамках обращения в суд о вынесении судебного приказа, нормами права применительно к издержкам в приказном производстве не предусмотрено, равно как не предусмотрено такое право и при взыскании издержек по правилам 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10164072/entry/15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статьи 15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Гражданского кодекса Российской Федерации об </w:t>
      </w:r>
      <w:r>
        <w:rPr>
          <w:iCs/>
          <w:spacing w:val="-2"/>
          <w:sz w:val="28"/>
          <w:szCs w:val="28"/>
        </w:rPr>
        <w:t>убытках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>В судебном заседании установлено, что судебным приказом мирового судьи судебного участка № 19 по судебному району г. Набережные Челны РТ №«данные обезличены»  от 17 февраля 2022 года с Мизина В.А.  в пользу ООО «Микрокредитная компания «Деньгимигом» взыскана задолженность по договору займа  № «данные обезличены» от 23 октября 2020 года в размере 7 500  рублей,  а также расходы по уплате госпошлины в размере 200 рублей (л.д.5). Как следует из искового заявления, убытки, которые понес истец в результате неисполнения ответчиком своих обязанностей, выражаются в расходах на оплату услуг представителя, то есть фактически истец просит взыскать с ответчика расходы на оплату услуг представителя, понесенных в связи с обращением в суд с заявлением о вынесении судебного приказа. Согласно агентскому договору № «данные обезличены»  от 29 августа 2016 года, заключенному истцом и ИП Алимовым, стоимость услуг по составлению, комплектованию, подписанию и подаче заявления о вынесении судебного приказа, а также осуществлению контроля за своевременностью выдачи судебного приказа, составляет 3 000 рублей (л.д.11). Услуги ИП Алимова истцом оплачены, что подтверждается платежным поручением № «данные обезличены»  от 5 апреля 2022 года (л.д.12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Согласно статье 121 Гражданского процессуального кодекса Российской Федерации судебный приказ - это судебное постановление (судебный акт), вынесенное на основании заявления о взыскании денежных сумм или об истребовании движимого имущества от должника по требованиям, предусмотренным ст. 122 ГПК РФ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Требование о взыскании судебных издержек, которые возникли у лица в связи с подачей в суд заявления о вынесении (выдаче) судебного приказа, не указано в числе требований, в отношении которых может быть выдан судебный приказ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>При решении вопроса о принятии заявления о вынесении (выдаче) судебного приказа мировой судья должен установить бесспорность требований, поскольку именно бесспорность является основной из предпосылок рассмотрения требований в порядке приказного производств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В силу п. 3 ч. 3 статьи 125 Гражданского процессуального кодекса Российской Федерации мировой судья отказывает в принятии заявления о вынесении (выдаче) судебного приказа, если установит, что из заявления и приложенных к нему документов усматривается наличие спора о прав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При этом признание должником основного долга не свидетельствует о признании дополнительного требования кредитора о взыскании судебных издержек, а, следовательно, не отвечает критерию бесспорнос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Требования к содержанию судебного приказа предусмотрены ст. 127 Гражданского процессуального кодекса Российской Федерации, судебные издержки в данном перечне не содержатс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С учетом изложенного, а также исходя из особенностей приказного производства, которое осуществляется без проведения судебного разбирательства и вызова сторон по требованиям, предусмотренным ст. 122 ГПК РФ и подтвержденным письменными доказательствами, распределение судебных издержек между взыскателем и должником при вынесении судебного приказа не осуществляется. Таким образом, суд не находит правовых оснований для удовлетворения исковых требований. Требования о взыскании расходов являются производными от основного, поэтому удовлетворению не подлежат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 xml:space="preserve">На основании изложенного, руководствуясь    статьями     194-199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удовлетворении исковых требований  Общества с ограниченной ответственностью «МКК «Деньгимигом» к Мизину В. А. о взыскании убытков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  <w:t xml:space="preserve">Решение может быть обжаловано в Набережночелнинский городской суд Республики Татарстан в  апелляционном  порядке  в течение  месяца со дня принятия решения суда в окончательной форме, через мирового  судью. 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вированное решение суда изготовлено 31 мая 2022 года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Мировой судья                 </w:t>
        <w:tab/>
        <w:t xml:space="preserve">                                Бурханова И.И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