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679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042-43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Борисова В.К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Борисову В.К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Борисову В.К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