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7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3-4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,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Шакирова С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Шакирову С.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Шакирову С.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