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5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3-7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кейвене Е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кейвене Е. М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9 сентября 2020 года между истцом и ответчиком был заключён договор займа № «данные обезличены» на сумму 10 000 рублей под 1% в день. Скейвене Е.М. взятые на себя обязательства по возвращению займа не исполнила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кейвене Е.М. в судебное заседание не явилась, извеще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26 января 2022 года с Скейвене Е.М. в пользу ООО «Микрокредитная компания «Деньгимигом» взыскана задолженность по договору займа  №«данные обезличены» от 9 сентября 2020 года в размере 25 000 рублей,  а также расходы по уплате госпошлины в размере 475,00 рублей (л.д.6). Как следует из искового заявления, убытки, которые понес истец в результате неисполнения Скейвене Е.М.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2). Услуги ИП Алимова истцом оплачены, что подтверждается платежным поручением № «данные обезличены»  от 15 марта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Скейвене Е. 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подпись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