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473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710-69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бибуллина А.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Хабибуллину Айдару Илгизовичу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Право онлайн» к Хабибуллину А.И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бибуллина А.И. в пользу Общества с ограниченной ответственностью «Право онлайн» в счёт погашения долга по договору №50014824 от 5 апреля 2021 года за период с 22 апреля 2021 года по 26 декабря 2021 года – 16 000 (шестнадцать тысяч) рублей, в счёт возмещения расходов по уплате государственной пошлины 640 (шестьсот сорок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