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426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607-8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31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Хоум Кредит энд Финанс Банк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льина Е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Хоум Кредит энд Финанс Банк» к Ильину Е.А. о взыскании задолженности по кредитному договору, </w:t>
      </w:r>
      <w:r>
        <w:rPr>
          <w:spacing w:val="-2"/>
          <w:sz w:val="28"/>
          <w:szCs w:val="28"/>
        </w:rPr>
        <w:t xml:space="preserve">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Хоум Кредит энд Финанс Банк» к Ильину Е.А. о взыскании задолженности по кредитному договору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льина Е.А. в пользу Общества с ограниченной ответственностью «Хоум Кредит энд Финанс Банк» задолженность по кредитному договору №2279435582 от 20 сентября 2018 года – 32 292 (тридцать две тысячи двести девяносто два) рубля 57 (пятьдесят семь) копеек, из них: сумма основного долга – 29 799 (двадцать девять тысяч семьсот девяносто девять) рублей 22 (двадцать две) копейки; сумма процентов за пользование кредитом – 873 (восемьсот семьдесят три) рубля 30 (тридцать) копеек; убытки банка – 762 (семьсот шестьдесят два) рубля 38 (тридцать восемь) копеек, штраф за возникновение просроченной задолженности – 362 (триста шестьдесят два) рубля 67 (шестьдесят семь) копеек; комиссию за направление извещений 495 (четыреста девяносто пять) рублей, в счет возмещения расходов по уплате государственной пошлины 1 168 (одну тысячу сто шестьдесят восемь) рублей 78 (семьдесят восемь) копеек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