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357/19/2022</w:t>
      </w:r>
    </w:p>
    <w:p>
      <w:pPr>
        <w:pStyle w:val="Normal"/>
        <w:shd w:fill="FFFFFF" w:val="clear"/>
        <w:spacing w:lineRule="exact" w:line="317"/>
        <w:ind w:left="495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5-01-2022-000470-13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21 марта 2022 года</w:t>
      </w:r>
      <w:r>
        <w:rPr>
          <w:rFonts w:cs="Arial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Нуретдиновой Л.И.,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ГАС Система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Антонова И.Э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ГАС Система» к Антонову И.Э. о взыскании задолженности, </w:t>
      </w:r>
      <w:r>
        <w:rPr>
          <w:spacing w:val="-2"/>
          <w:sz w:val="28"/>
          <w:szCs w:val="28"/>
        </w:rPr>
        <w:t xml:space="preserve">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ГАС Система» к Антонову И.Э. о взыскании задолженности удовлетворить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Антонова И.Э. в пользу Общества с ограниченной ответственностью «ГАС Система» в счёт погашения задолженности по договору займа №11-4372434-2021 от 3 января 2021 года – 31 841 (тридцать одну тысячу восемьсот сорок один) рубль 10 (десять) копеек, из них 10 000 (десять тысяч) сумма основной задолженности, проценты за пользование займом за период с 3 января 2021 года по 10 января 2022 года – 20 000 (двадцать тысяч) рублей, неустойка за период с 8 февраля 2021 года по 10 января 2022 года – 1 841 (одна тысяча восемьсот сорок один) рубль 10 (десять) копеек, в счёт возмещения расходов по оплате государственной пошлины 1 155 (одна тысяча сто пятьдесят пять) рублей 24 (двадцать четыре) копейки.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 xml:space="preserve">Мировой судья                      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