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2-296/19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396-41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0 марта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Л.И. Нуретдиновой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Дачного некоммерческого партнерства «УК «Ясная Поляна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rFonts w:cs="Times New Roman CYR"/>
          <w:sz w:val="28"/>
          <w:szCs w:val="28"/>
        </w:rPr>
        <w:t>ответчика Багаутдиновой Л.Ф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Дачного некоммерческого партнерства «УК «</w:t>
      </w:r>
      <w:r>
        <w:rPr>
          <w:rFonts w:cs="Times New Roman CYR"/>
          <w:sz w:val="28"/>
          <w:szCs w:val="28"/>
        </w:rPr>
        <w:t>Ясная Поляна» к Багаутдиновой Л.Ф. о взыскании задолженности</w:t>
      </w:r>
      <w:r>
        <w:rPr>
          <w:sz w:val="28"/>
          <w:szCs w:val="28"/>
        </w:rPr>
        <w:t xml:space="preserve">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-236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40" w:right="88" w:firstLine="540"/>
        <w:jc w:val="both"/>
        <w:rPr/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Дачного некоммерческого партнерства «УК «Ясная Поляна» к</w:t>
      </w:r>
      <w:r>
        <w:rPr>
          <w:rFonts w:cs="Times New Roman CYR"/>
          <w:sz w:val="28"/>
          <w:szCs w:val="28"/>
        </w:rPr>
        <w:t xml:space="preserve"> Багаутдиновой Л.Ф. о взыскании задолженности </w:t>
      </w:r>
      <w:r>
        <w:rPr>
          <w:sz w:val="28"/>
          <w:szCs w:val="28"/>
        </w:rPr>
        <w:t>удовлетворить частично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Багаутдиновой Л.Ф. </w:t>
      </w:r>
      <w:r>
        <w:rPr>
          <w:sz w:val="28"/>
          <w:szCs w:val="28"/>
        </w:rPr>
        <w:t>в пользу Дачного некоммерческого партнерства «УК «Ясная Поляна»  задолженность по членским и целевым взносам за 2019 и 2020 годы – 26 646 (двадцать шесть тысяч шестьсот сорок шесть) рублей, проценты за пользование чужими денежными средствами 2 987 (две тысячи девятьсот восемьдесят семь) рублей 25 (двадцать пять) копеек, в счёт возмещения расходов по оплате государственной пошлины 1 089 (одну тысячу восемьдесят девять) рублей, расходов по копированию документов 312 (триста двенадцать) рублей, по оплате юридических услуг 3 000 (три тысячи) рублей</w:t>
      </w:r>
      <w:r>
        <w:rPr>
          <w:rFonts w:cs="Times New Roman CYR"/>
          <w:sz w:val="28"/>
          <w:szCs w:val="28"/>
        </w:rPr>
        <w:t>. В остальной части требований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