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2-295/19/2022</w:t>
      </w:r>
    </w:p>
    <w:p>
      <w:pPr>
        <w:pStyle w:val="Normal"/>
        <w:suppressAutoHyphens w:val="true"/>
        <w:autoSpaceDE w:val="false"/>
        <w:ind w:left="4955" w:firstLine="1"/>
        <w:rPr/>
      </w:pPr>
      <w:r>
        <w:rPr/>
        <w:t xml:space="preserve">                            </w:t>
      </w:r>
      <w:r>
        <w:rPr/>
        <w:t>УИД 16</w:t>
      </w:r>
      <w:r>
        <w:rPr>
          <w:lang w:val="en-US"/>
        </w:rPr>
        <w:t>ms</w:t>
      </w:r>
      <w:r>
        <w:rPr/>
        <w:t xml:space="preserve">0075-01-2021-002410-94                                              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Times New Roman CYR"/>
          <w:sz w:val="28"/>
          <w:szCs w:val="28"/>
        </w:rPr>
        <w:t>резолютивная часть)</w:t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11 марта 2022 года                                              город Набережные Челны  РТ              </w:t>
      </w:r>
    </w:p>
    <w:p>
      <w:pPr>
        <w:pStyle w:val="Normal"/>
        <w:suppressAutoHyphens w:val="true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9 по судебному району города Набережные Челны Республики Татарстан                       И.И. Бурханова,</w:t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при секретаре                                                                 Л.И. Нуретдиновой,   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Ашрафуллина А.Т. – «данные обезличены», действующего на основании доверенности 16АА №6501051 от 12 февраля 2022 года, без участия  истца Ашрафуллина А.Т.,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ответчика Общества с ограниченной ответственностью «РГ-Мода» «данные обезличены», действующего на основании доверенности от 10 января 2022 года,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Ашрафуллина А.Т. к Обществу с ограниченной ответственностью «РГ-Мода» о защите прав потребителей,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pacing w:val="-20"/>
          <w:sz w:val="28"/>
          <w:szCs w:val="28"/>
        </w:rPr>
        <w:t xml:space="preserve"> </w:t>
      </w:r>
      <w:r>
        <w:rPr>
          <w:rFonts w:cs="Times New Roman CYR"/>
          <w:spacing w:val="-20"/>
          <w:sz w:val="28"/>
          <w:szCs w:val="28"/>
        </w:rPr>
        <w:t xml:space="preserve">руководствуясь </w:t>
      </w:r>
      <w:r>
        <w:rPr>
          <w:rFonts w:cs="Times New Roman CYR"/>
          <w:sz w:val="28"/>
          <w:szCs w:val="28"/>
        </w:rPr>
        <w:t>статьями 194-199 Гражданского процессуального кодекса Российской Федерации, суд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/>
      </w:pPr>
      <w:r>
        <w:rPr>
          <w:rFonts w:cs="Times New Roman CYR"/>
          <w:sz w:val="28"/>
          <w:szCs w:val="28"/>
        </w:rPr>
        <w:t>исковые требования</w:t>
      </w:r>
      <w:r>
        <w:rPr>
          <w:sz w:val="28"/>
          <w:szCs w:val="28"/>
        </w:rPr>
        <w:t xml:space="preserve"> Ашрафуллина А.Т. к Обществу с ограниченной ответственностью «РГ-Мода» о защите прав потребителей удовлетворить частично.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-540" w:firstLine="540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>Общества с ограниченной ответственностью «РГ-Мода» в пользу Ашрафуллина А.Т. в счёт возврата уплаченных за билеты денежных средств 10 500 (десять тысяч пятьсот) рублей, компенсацию морального вреда 1 000 (одну тысячу) рублей, штраф за неисполнение требований потребителя в добровольном порядке 2 000 (две тысячи) рублей, в счёт возмещения расходов по оплате услуг представителя 4 000 (четыре тысячи) рублей, сумму процентов за пользование чужими денежными средствами в порядке статьи 395 Гражданского кодекса Российской Федерации, исчисленную от суммы возврата денежных средств, уплаченных за билеты,  со дня вступления в законную силу настоящего решения суда до полного исполнения. В остальной части иска отказать.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-540"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зыскать с Общества с ограниченной ответственностью «РГ-Мода» в пользу муниципального образования город Набережные Челны государственную пошлину в размере 720  (семьсот двадцать) рублей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90" w:leader="none"/>
        </w:tabs>
        <w:autoSpaceDE w:val="false"/>
        <w:ind w:left="-54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90" w:leader="none"/>
        </w:tabs>
        <w:autoSpaceDE w:val="false"/>
        <w:ind w:left="-54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 в течение месяца через мирового судью.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none"/>
        </w:tabs>
        <w:autoSpaceDE w:val="false"/>
        <w:ind w:left="758" w:hanging="758"/>
        <w:jc w:val="both"/>
        <w:rPr/>
      </w:pPr>
      <w:r>
        <w:rPr>
          <w:sz w:val="28"/>
          <w:szCs w:val="28"/>
        </w:rPr>
        <w:t xml:space="preserve">Мировой судья              </w:t>
        <w:tab/>
        <w:tab/>
        <w:t>Бурханова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