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294/19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342-09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4 марта 2022 года  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Государственного учреждения – отделение пенсионного фонда РФ по Республике Татарстан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Гайнуллиной Э.Р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Татарстан к Гайнуллиной Э.Р. о взыскании переплаты пенсии и федеральной социальной доплаты, </w:t>
      </w:r>
      <w:r>
        <w:rPr>
          <w:spacing w:val="-2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Государственного учреждения – Отделение пенсионного фонда Российской Федерации по Республике Татарстан к Гайнуллиной Э.Р. о взыскании переплаты пенсии и федеральной социальной доплаты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Гайнуллиной Э.Р. в пользу Государственного учреждения – отделение пенсионного фонда РФ по Республике Татарстан в счет возврата незаконно полученной пенсии и федеральной социальной доплаты – 17 641 (семнадцать тысяч шестьсот сорок один) рубль 48 (сорок восемь) копеек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Гайнуллиной Э.Р. в бюджет </w:t>
      </w:r>
      <w:r>
        <w:rPr>
          <w:rFonts w:cs="Times New Roman CYR"/>
          <w:sz w:val="28"/>
          <w:szCs w:val="28"/>
        </w:rPr>
        <w:t>муниципального образования город Набережные Челны государственную пошлину в размере 705 (семьсот пять) рублей 66 (шестьдесят шесть) копеек.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