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268/19/2022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ind w:left="4956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5-01-2022-000347-91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4962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  <w:tab w:val="left" w:pos="496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 марта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962" w:leader="none"/>
        </w:tabs>
        <w:spacing w:lineRule="exact" w:line="317"/>
        <w:ind w:left="10" w:hanging="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Нуретдиновой Л.И.,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Право онлайн», 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Бурганова А.Р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4962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Право онлайн» к Бурганову А.Р. о взыскании задолженности, </w:t>
      </w:r>
      <w:r>
        <w:rPr>
          <w:spacing w:val="-2"/>
          <w:sz w:val="28"/>
          <w:szCs w:val="28"/>
        </w:rPr>
        <w:t xml:space="preserve">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Право онлайн» к Бурганову А.Р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  <w:tab w:val="left" w:pos="4962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урганова А.Р. в пользу Общества с ограниченной ответственностью «Право онлайн» в счёт погашения долга по договору №96806710 от 22 января 2021 года за период с 22 января 2021 года  по 8 декабря 2021 года  – 45 000 (сорок пять тысяч) рублей, в счёт возмещения расходов по уплате государственной пошлины 1 550 (одну тысячу пятьсот пятьдесят) рублей.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4962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62" w:leader="none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4962" w:leader="none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tabs>
          <w:tab w:val="clear" w:pos="708"/>
          <w:tab w:val="left" w:pos="4962" w:leader="none"/>
        </w:tabs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tabs>
          <w:tab w:val="clear" w:pos="708"/>
          <w:tab w:val="left" w:pos="4962" w:leader="none"/>
        </w:tabs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tabs>
          <w:tab w:val="clear" w:pos="708"/>
          <w:tab w:val="left" w:pos="4962" w:leader="none"/>
        </w:tabs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