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208/19/2022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272-25    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22 февраля 2022 года                                                  город Набережные Челны  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частия истца Лукоянова А.В.,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с участием представителя истца Лукоянова А.В. – «данные обезличены», действующего на основании доверенности 16АА №6751351 от 18 января 2022 года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тсутствие </w:t>
      </w:r>
      <w:r>
        <w:rPr>
          <w:sz w:val="28"/>
          <w:szCs w:val="28"/>
        </w:rPr>
        <w:t xml:space="preserve">представителя ответчика Акционерного общества «Автоассистанс»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Лукоянова А.В. к Акционерному обществу «Автоассистанс» о защите прав потребителей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, 233, 234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Лукоянова А.В. к Акционерному обществу «Автоассистанс» о защите прав потребителей удовлетворить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Акционерного общества «Автоассистанс» в пользу Лукоянова А.В. в счёт уплаченных денежных средств по Сертификату №3070031601052041022 от 25 ноября 2021 ода – 90 000 (девяносто тысяч) рублей,  по Сертификату на круглосуточную квалифицированную помощь на дороге №3070020020060446089 от 25 ноября 2021 года – 4 590 (четыре тысячи пятьсот девяносто) рублей, компенсацию морального вреда 5 000 (пять тысяч) рублей, штраф за неисполнение требований потребителя – 47 295 (сорок семь тысяч двести девяносто пять) рублей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hanging="0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Акционерного общества «Автоассистанс» </w:t>
      </w:r>
      <w:r>
        <w:rPr>
          <w:rFonts w:cs="Times New Roman CYR"/>
          <w:sz w:val="28"/>
          <w:szCs w:val="28"/>
        </w:rPr>
        <w:t>в бюджет муниципального образования город Набережные Челны государственную пошлину в размере 3 337 (три тысячи триста тридцать семь) рублей 70 (семьдесят) копе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hanging="0"/>
        <w:jc w:val="both"/>
        <w:rPr/>
      </w:pPr>
      <w:r>
        <w:rPr>
          <w:rFonts w:cs="Times New Roman CYR"/>
          <w:sz w:val="28"/>
          <w:szCs w:val="28"/>
        </w:rPr>
        <w:tab/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67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/>
      </w:pPr>
      <w:r>
        <w:rPr>
          <w:rFonts w:cs="Times New Roman CYR"/>
          <w:sz w:val="28"/>
          <w:szCs w:val="28"/>
        </w:rPr>
        <w:tab/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</w:t>
        <w:tab/>
        <w:tab/>
        <w:t>Бурханова И.И.</w:t>
      </w:r>
    </w:p>
    <w:p>
      <w:pPr>
        <w:pStyle w:val="Normal"/>
        <w:ind w:left="-540" w:firstLine="540"/>
        <w:rPr>
          <w:rFonts w:cs="Times New Roman CYR"/>
          <w:sz w:val="27"/>
          <w:szCs w:val="28"/>
        </w:rPr>
      </w:pPr>
      <w:r>
        <w:rPr>
          <w:rFonts w:cs="Times New Roman CYR"/>
          <w:sz w:val="27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