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193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246-06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16 февраля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казённого учреждения «Центр занятости населения города Набережные Челны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Филиповой Л.Р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казённого учреждения «Центр занятости населения города Набережные Челны» к Филиповой Л.Р. о взыскании незаконно полученного пособия по безработице</w:t>
      </w:r>
      <w:r>
        <w:rPr>
          <w:spacing w:val="-2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pacing w:val="-2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Государственного казённого учреждения «Центр занятости населения города Набережные Челны» к Филиповой Л.Р. о взыскании незаконно полученного пособия по безработице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Филиповой Л.Р. в пользу Государственного казённого учреждения «Центр занятости населения города Набережные Челны» сумму незаконно полученного пособия за период с 21 мая 2020 года по 3 июля 2020 года – 6 890 (шесть тысяч восемьсот девяносто) рублей 39 (тридцать девять)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Филиповой Л.Р. в бюджет </w:t>
      </w:r>
      <w:r>
        <w:rPr>
          <w:rFonts w:cs="Times New Roman CYR"/>
          <w:sz w:val="28"/>
          <w:szCs w:val="28"/>
        </w:rPr>
        <w:t>муниципального образования город Набережные Челны государственную пошлину в размере 400 (четыреста) рублей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