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192/19/2022</w:t>
      </w:r>
    </w:p>
    <w:p>
      <w:pPr>
        <w:pStyle w:val="Normal"/>
        <w:suppressAutoHyphens w:val="true"/>
        <w:ind w:left="3708" w:firstLine="124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245-09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</w:rPr>
        <w:t xml:space="preserve">16 февраля 2022 года                    </w:t>
        <w:tab/>
        <w:tab/>
        <w:t xml:space="preserve">                       город Набережные Челны</w:t>
      </w:r>
    </w:p>
    <w:p>
      <w:pPr>
        <w:pStyle w:val="Normal"/>
        <w:suppressAutoHyphens w:val="true"/>
        <w:ind w:left="-540" w:firstLine="540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Бурханова И.И.,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Государственного казённого учреждения «Центр занятости населения города Набережные Челны»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ответчика Хайбрахмановой О.Д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ённого учреждения «Центр занятости населения города Набережные Челны» к Хайбрахмановой О.Д. о взыскании незаконно полученного пособия по безработице</w:t>
      </w:r>
      <w:r>
        <w:rPr>
          <w:spacing w:val="-2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pacing w:val="-2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ab/>
        <w:t xml:space="preserve">исковые требования Государственного казённого учреждения «Центр занятости населения города Набережные Челны» к Хайбрахмановой О.Д. о взыскании незаконно полученного пособия по безработице </w:t>
      </w:r>
      <w:r>
        <w:rPr>
          <w:spacing w:val="-2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Хайбрахмановой О.Д. в пользу Государственного казённого учреждения «Центр занятости населения города Набережные Челны» сумму незаконно полученного пособия за период с 9 июля 2020 года по 25 сентября 2020 года – 31 238 (тридцать одну тысячу двести тридцать восемь) рублей 01 (одну) копейку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Хайбрахмановой О.Д. в бюджет </w:t>
      </w:r>
      <w:r>
        <w:rPr>
          <w:rFonts w:cs="Times New Roman CYR"/>
          <w:sz w:val="28"/>
          <w:szCs w:val="28"/>
        </w:rPr>
        <w:t>муниципального образования город Набережные Челны государственную пошлину в размере 1 137 (одну тысячу сто тридцать семь) рублей 14 (четырнадцать) копеек.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