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91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47-03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6 феврал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Замалиева Р.Р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Замалиеву Р.Р. о взыскании незаконно полученного пособия по безработице</w:t>
      </w:r>
      <w:r>
        <w:rPr>
          <w:spacing w:val="-2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pacing w:val="-2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к Замалиеву Р.Р.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Замалиева Р.Р. в пользу Государственного казённого учреждения «Центр занятости населения города Набережные Челны» сумму незаконно полученного пособия за период с 5 июля 2020 года по 25 сентября 2020 года – 25 895 (двадцать пять тысяч восемьсот девяносто пять) рублей 16 (шестнадцат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Замалиева Р.Р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976 (девятьсот семьдесят шесть) рублей 85 (восемьдесят пять) копеек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