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90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48-97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Публичного акционерного общества «Сбербанк» в лице филиала Волго-Вятского банка ПАО «Сбербанк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Волкова Д.Г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» в лице филиала Волго-Вятского Банка ПАО «Сбербанк» к Волкову Д.Г. о взыскании задолженности</w:t>
      </w:r>
      <w:r>
        <w:rPr>
          <w:spacing w:val="-2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Публичного акционерного общества «Сбербанк» в лице филиала Волго-Вятского Банка ПАО «Сбербанк» к Волкову Д.Г. о взыскании задолженности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Волкова Д.Г. в пользу Публичного акционерного общества «Сбербанк» в лице филиала Волго-Вятского Банка ПАО «Сбербанк» задолженность по кредитному договору №28724 от 10 апреля 2017 года за период с 9 апреля 2021 года по 30 декабря 2021 года в размере 41 569 (сорок одну тысячу пятьсот шестьдесят девять) рублей 42 (сорок две) копейки, в том числе просроченные проценты – 6 284 (шесть тысяч двести восемьдесят четыре) рубля 06 (шесть) копеек, просроченный основной долг – 34 102 (тридцать четыре тысячи сто два) рубля 88 (восемьдесят восемь) копеек, неустойка за просроченный основной долг – 926 (девятьсот двадцать шесть) рублей 66 (шестьдесят шесть) копеек, неустойку за просроченные проценты – 255 (двести пятьдесят пять) рублей 82 (восемьдесят две) копейки, судебные расходы по оплате государственной пошлины – 1 447 (одну тысячу четыреста сорок семь) рублей 08 (восем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