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88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49-94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Публичного акционерного общества «Сбербанк» в лице филиала Волго-Вятского банка ПАО «Сбербанк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Волкова Д.Г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» в лице филиала Волго-Вятского Банка ПАО «Сбербанк» к Волкову Д.Г. о взыскании задолженности</w:t>
      </w:r>
      <w:r>
        <w:rPr>
          <w:spacing w:val="-2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Публичного акционерного общества «Сбербанк» в лице филиала Волго-Вятского Банка ПАО «Сбербанк» к Волкову Д.Г. о взыскании задолженности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Волкова Д.Г. в пользу Публичного акционерного общества «Сбербанк» в лице филиала Волго-Вятского Банка ПАО «Сбербанк» задолженность по кредитному договору №127398 от 7 августа 2018 года за период с 7 апреля 2021 года по 30 декабря 2021 года в размере 47 418 (сорок семь тысяч четыреста восемнадцать) рублей 50 (пятьдесят) копеек, в том числе просроченные проценты – 6 374 (шесть тысяч триста семьдесят четыре) рубля 32 (тридцать две) копейки, просроченный основной долг – 40 317 (сорок тысяч триста семнадцать) рублей 06 (шесть) копеек, неустойка за просроченный основной долг – 460 (четыреста шестьдесят) рублей 85 (восемьдесят пять) копеек, неустойку за просроченные проценты – 266 (двести шестьдесят шесть) 27 (двадцать семь) копеек, судебные расходы по оплате государственной пошлины – 1 622 (одну тысячу шестьсот двадцать два) рубля 55 (пятьдесят пят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