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187/19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250-91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</w:rPr>
        <w:t xml:space="preserve">17 февраля 2022 года                    </w:t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Публичного акционерного общества «Сбербанк» в лице филиала Волго-Вятского банка ПАО «Сбербанк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Волкова Д.Г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бербанк» в лице филиала Волго-Вятского Банка ПАО «Сбербанк» к Волкову Д.Г. о взыскании задолженности</w:t>
      </w:r>
      <w:r>
        <w:rPr>
          <w:spacing w:val="-2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Публичного акционерного общества «Сбербанк» в лице филиала Волго-Вятского Банка ПАО «Сбербанк» к Волкову Д.Г. о взыскании задолженности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Волкова Д.Г. в пользу Публичного акционерного общества «Сбербанк» в лице филиала Волго-Вятского Банка ПАО «Сбербанк» задолженность по кредитному договору №66298 от 11 июля 2017 года за период с 15 марта 2021 года по 30 декабря 2021 года в размере 39 854 (тридцать девять тысяч восемьсот пятьдесят четыре) рубля, в том числе просроченные проценты – 5 960 (пять тысяч девятьсот шестьдесят) рублей 43 (сорок три) копейки, просроченный основной долг – 32 750 (тридцать две тысячи семьсот пятьдесят) рублей 42 (сорок две) копейки, неустойка за просроченный основной долг – 863 (восемьсот шестьдесят три) рубля 60 (шестьдесят) копеек, неустойку за просроченные проценты – 279 (двести семьдесят девять) рублей 55 (пятьдесят пять) копеек, судебные расходы по оплате государственной пошлины – 1 395 (одну тысячу триста девяносто пять) рублей 62 (шестьдесят две) копейки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