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175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214-0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,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Акционерного общества «Банк Русский Стандарт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улак Т.П.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Акционерного общества «Банк Русский Стандарт» к Гулак Т.П. о  взыскании задолженности, </w:t>
      </w:r>
      <w:r>
        <w:rPr>
          <w:spacing w:val="-2"/>
          <w:sz w:val="28"/>
          <w:szCs w:val="28"/>
        </w:rPr>
        <w:t xml:space="preserve">  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Акционерного общества «Банк Русский Стандарт» к Гулак Т.П. о 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Гулак Т.П. в пользу Акционерного общества «Банк Русский Стандарт» задолженность по договору о предоставлении и обслуживании карты «Русский Стандарт» №34713062  от 18 июля 2005 года – 10 091 (десять тысяч девяносто один) рубль 91 (девяносто одну) копейку, в счёт возмещения расходов по оплате государственной пошлины 403 (четыреста три) рубля 68 (шестьдесят восемь) копеек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