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2-127/19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160-70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4 февраля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 Набережные Челны Республики Татарстан                                 И.И. Бурханова,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Общества с ограниченной ответственностью «Управляющая компания «ТрансТехСервис» «данные обезличены», действующего на основании доверенности №24/21 от 24 мая 2021 года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rFonts w:cs="Times New Roman CYR"/>
          <w:sz w:val="28"/>
          <w:szCs w:val="28"/>
        </w:rPr>
        <w:t>ответчика Билаловой Р.Р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Управляющая компания «ТрансТехСервис» к </w:t>
      </w:r>
      <w:r>
        <w:rPr>
          <w:rFonts w:cs="Times New Roman CYR"/>
          <w:sz w:val="28"/>
          <w:szCs w:val="28"/>
        </w:rPr>
        <w:t xml:space="preserve">Билаловой Р.Р. </w:t>
      </w:r>
      <w:r>
        <w:rPr>
          <w:sz w:val="28"/>
          <w:szCs w:val="28"/>
        </w:rPr>
        <w:t>о взыскании  задолженности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5"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39" w:right="88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 Общества с ограниченной ответственностью «Управляющая компания «ТрансТехСервис» к Билаловой Р.Р. о взыскании  задолженности</w:t>
      </w:r>
      <w:r>
        <w:rPr>
          <w:sz w:val="28"/>
          <w:szCs w:val="28"/>
        </w:rPr>
        <w:t xml:space="preserve"> удовлетворить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Билаловой Р.Р. </w:t>
      </w:r>
      <w:r>
        <w:rPr>
          <w:sz w:val="28"/>
          <w:szCs w:val="28"/>
        </w:rPr>
        <w:t>в пользу Общества с ограниченной ответственностью «Управляющая компания «ТрансТехСервис» задолженность по договору купли-продажи автомобиля №р4230000639 от 25 января 2021 года – 35 000 (тридцать пять тысяч) рублей, в счёт возмещения расходов по оплате государственной пошлины 1 250 (одну тысячу двести пятьдесят) рублей.</w:t>
      </w:r>
      <w:r>
        <w:rPr>
          <w:rFonts w:cs="Times New Roman CYR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 через мирового суд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