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 2-127/19/2022</w:t>
      </w:r>
    </w:p>
    <w:p>
      <w:pPr>
        <w:pStyle w:val="Normal"/>
        <w:suppressAutoHyphens w:val="true"/>
        <w:autoSpaceDE w:val="false"/>
        <w:ind w:left="4247" w:firstLine="709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160-70                                   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24 февраля 2022 года                        </w:t>
        <w:tab/>
        <w:tab/>
        <w:tab/>
        <w:t xml:space="preserve">город Набережные Челны  РТ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 Набережные Челны Республики Татарстан                                 И.И. Бурханова, 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Общества с ограниченной ответственностью «Управляющая компания «ТрансТехСервис» </w:t>
      </w:r>
      <w:r>
        <w:rPr>
          <w:rFonts w:cs="Times New Roman CYR"/>
          <w:sz w:val="28"/>
          <w:szCs w:val="28"/>
        </w:rPr>
        <w:t>«данные обезличены»</w:t>
      </w:r>
      <w:r>
        <w:rPr>
          <w:sz w:val="28"/>
          <w:szCs w:val="28"/>
        </w:rPr>
        <w:t xml:space="preserve">, действующего на основании доверенности №24/21 от 24 мая 2021 года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pacing w:val="-20"/>
          <w:sz w:val="28"/>
          <w:szCs w:val="28"/>
        </w:rPr>
      </w:pPr>
      <w:r>
        <w:rPr>
          <w:rFonts w:cs="Times New Roman CYR"/>
          <w:sz w:val="28"/>
          <w:szCs w:val="28"/>
        </w:rPr>
        <w:t>ответчика Билаловой Р.Р.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Управляющая компания «ТрансТехСервис» к </w:t>
      </w:r>
      <w:r>
        <w:rPr>
          <w:rFonts w:cs="Times New Roman CYR"/>
          <w:sz w:val="28"/>
          <w:szCs w:val="28"/>
        </w:rPr>
        <w:t xml:space="preserve">Билаловой Р.Р. </w:t>
      </w:r>
      <w:r>
        <w:rPr>
          <w:sz w:val="28"/>
          <w:szCs w:val="28"/>
        </w:rPr>
        <w:t>о взыскании задолженности</w:t>
      </w:r>
      <w:r>
        <w:rPr>
          <w:rFonts w:cs="Times New Roman CYR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/>
      </w:pPr>
      <w:r>
        <w:rPr>
          <w:rFonts w:cs="Times New Roman CYR"/>
          <w:sz w:val="28"/>
          <w:szCs w:val="28"/>
        </w:rPr>
        <w:t>ООО «УК «ТТС» обратилось в суд с иском к Билаловой Р.Р. о взыскании задолженности. В обоснование иска указано, что 25 января 2021 года Билалова Р.Р. приобрела в ООО «УК «ТТС» автомобиль, на основании условий договора ей была предоставлена скидка в размере 35 000 рублей при условии заключения ею договора КАСКО, приобретения карты помощи на дорогах, заключения договора о предоставлении услуг и финансовой помощи, кредитного договора. Сторонами было согласовано условие о том, что при несоблюдении вышеуказанных условий скидка на автомобиль не предоставляется, покупатель обязуется сумму скидки вернуть продавцу.  Договоры о предоставлении услуг и финансовых гарантий и об оказании помощи на дорогах, заключенные между ответчиком и ООО «Адванс Ассистанс» были расторгнуты по заявлению Билаловой Р.Р.  2 февраля 2021 года. Просил взыскать с ответчика сумму предоставленной скидки и судебные расходы по оплате государственной пошлины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/>
      </w:pPr>
      <w:r>
        <w:rPr>
          <w:rFonts w:cs="Times New Roman CYR"/>
          <w:sz w:val="28"/>
          <w:szCs w:val="28"/>
        </w:rPr>
        <w:t>Представитель истца «данные обезличены» исковые требования поддержал по указанным в иске основаниям, просил суд их удовлетворить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/>
      </w:pPr>
      <w:r>
        <w:rPr>
          <w:rFonts w:cs="Times New Roman CYR"/>
          <w:sz w:val="28"/>
          <w:szCs w:val="28"/>
        </w:rPr>
        <w:t>Билалова Р.Р. в судебном заседании с иском не согласилась, пояснила, что договоры с ООО «Адванс Ассистанс» она считает незаключенными, поскольку они не содержат подлинной подписи уполномоченного на заключение договора лица, в удовлетворении иска просила отказать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слушав стороны, исследовав материалы дела, суд приходит  к следующему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 CYR"/>
          <w:color w:val="000000"/>
        </w:rPr>
        <w:instrText xml:space="preserve"> HYPERLINK "https://internet.garant.ru/" \l "/document/10164072/entry/5"</w:instrText>
      </w:r>
      <w:r>
        <w:rPr>
          <w:rStyle w:val="InternetLink"/>
          <w:sz w:val="28"/>
          <w:u w:val="none"/>
          <w:szCs w:val="28"/>
          <w:rFonts w:cs="Times New Roman CYR"/>
          <w:color w:val="000000"/>
        </w:rPr>
        <w:fldChar w:fldCharType="separate"/>
      </w:r>
      <w:r>
        <w:rPr>
          <w:rStyle w:val="InternetLink"/>
          <w:rFonts w:cs="Times New Roman CYR"/>
          <w:color w:val="000000"/>
          <w:sz w:val="28"/>
          <w:szCs w:val="28"/>
          <w:u w:val="none"/>
        </w:rPr>
        <w:t>обычаями</w:t>
      </w:r>
      <w:r>
        <w:rPr>
          <w:rStyle w:val="InternetLink"/>
          <w:sz w:val="28"/>
          <w:u w:val="none"/>
          <w:szCs w:val="28"/>
          <w:rFonts w:cs="Times New Roman CYR"/>
          <w:color w:val="000000"/>
        </w:rPr>
        <w:fldChar w:fldCharType="end"/>
      </w:r>
      <w:r>
        <w:rPr>
          <w:rFonts w:cs="Times New Roman CYR"/>
          <w:sz w:val="28"/>
          <w:szCs w:val="28"/>
        </w:rPr>
        <w:t> или иными обычно предъявляемыми требованиями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/>
      </w:pPr>
      <w:r>
        <w:rPr>
          <w:rFonts w:cs="Times New Roman CYR"/>
          <w:sz w:val="28"/>
          <w:szCs w:val="28"/>
        </w:rPr>
        <w:t>В соответствии со статьей 421 Гражданского кодекса Российской Федерации граждане и юридические лица свободны в заключении договора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/>
      </w:pPr>
      <w:r>
        <w:rPr>
          <w:rFonts w:cs="Times New Roman CYR"/>
          <w:sz w:val="28"/>
          <w:szCs w:val="28"/>
        </w:rPr>
        <w:t xml:space="preserve">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.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удебном заседании установлено следующее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/>
      </w:pPr>
      <w:r>
        <w:rPr>
          <w:rFonts w:cs="Times New Roman CYR"/>
          <w:sz w:val="28"/>
          <w:szCs w:val="28"/>
        </w:rPr>
        <w:t>Между сторонами 25 января 2021 года заключен договор купли–продажи автомобиля № «данные изъяты» (л.д.6-13), согласно которому покупателю предоставляется скидка в размере 35 000 рублей при соблюдении следующих условий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/>
      </w:pPr>
      <w:r>
        <w:rPr>
          <w:rFonts w:cs="Times New Roman CYR"/>
          <w:sz w:val="28"/>
          <w:szCs w:val="28"/>
        </w:rPr>
        <w:t>- заключения договора КАСКО (п. 2.9.1);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/>
      </w:pPr>
      <w:r>
        <w:rPr>
          <w:rFonts w:cs="Times New Roman CYR"/>
          <w:sz w:val="28"/>
          <w:szCs w:val="28"/>
        </w:rPr>
        <w:t>- приобретения карты помощи на дорогах № «данные изъяты» (п. 2.9.2);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/>
      </w:pPr>
      <w:r>
        <w:rPr>
          <w:rFonts w:cs="Times New Roman CYR"/>
          <w:sz w:val="28"/>
          <w:szCs w:val="28"/>
        </w:rPr>
        <w:t xml:space="preserve">- заключения договора о предоставлении услуг и финансовых гарантий </w:t>
      </w:r>
      <w:r>
        <w:rPr>
          <w:rFonts w:cs="Times New Roman CYR"/>
          <w:sz w:val="28"/>
          <w:szCs w:val="28"/>
          <w:lang w:val="en-US"/>
        </w:rPr>
        <w:t>Autosafe</w:t>
      </w:r>
      <w:r>
        <w:rPr>
          <w:rFonts w:cs="Times New Roman CYR"/>
          <w:sz w:val="28"/>
          <w:szCs w:val="28"/>
        </w:rPr>
        <w:t xml:space="preserve"> №1640201928 от 25 января 2021 года (п. 2.9.3);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заключения кредитного договора №04105430815 от 25 января 2021 года (п. 2.9.4)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оответствии с пунктом 2.10 Договора в случае отказа Покупателя от любого из вышеуказанных договоров либо досрочного расторжения, скидка аннулируется и он обязан доплатить Продавцу Денежную сумму в размере скидки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5 января 2021 года между Билаловой Р.Р. и ООО «Адванс Ассистанс» заключен договор №«данные изъяты» «</w:t>
      </w:r>
      <w:r>
        <w:rPr>
          <w:rFonts w:cs="Times New Roman CYR"/>
          <w:sz w:val="28"/>
          <w:szCs w:val="28"/>
          <w:lang w:val="en-US"/>
        </w:rPr>
        <w:t>Medium</w:t>
      </w:r>
      <w:r>
        <w:rPr>
          <w:rFonts w:cs="Times New Roman CYR"/>
          <w:sz w:val="28"/>
          <w:szCs w:val="28"/>
        </w:rPr>
        <w:t>», предметами которого являются абонентский договор на обслуживание и опционный договор на право требования денежных платежей (л.д.14-15). В тот же день между теми же сторонами заключен договор «</w:t>
      </w:r>
      <w:r>
        <w:rPr>
          <w:rFonts w:cs="Times New Roman CYR"/>
          <w:sz w:val="28"/>
          <w:szCs w:val="28"/>
          <w:lang w:val="en-US"/>
        </w:rPr>
        <w:t>Dynamik</w:t>
      </w:r>
      <w:r>
        <w:rPr>
          <w:rFonts w:cs="Times New Roman CYR"/>
          <w:sz w:val="28"/>
          <w:szCs w:val="28"/>
        </w:rPr>
        <w:t xml:space="preserve">» №«данные изъяты» (л.д.24-28). 28 января 2021 года Билалова Р.Р. направила в ООО «Адванс Ассистанс» уведомление о расторжении вышеуказанных договоров  (л.д.29-33). ООО «УК «ТрансТехСервис» 24 февраля 2021 года уведомил Билалову Р.Р. о необходимости возврата суммы скидки в связи с расторжением ею вышеуказанных договоров (л.д.34-36).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уд находит исковые требования обоснованными и подлежащими удовлетворению. Принимая такое решение, суд исходит из следующего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>
          <w:rFonts w:cs="Times New Roman CYR"/>
          <w:color w:val="C0504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Согласно буквальному содержанию договора купли-продажи от 25 января 2021 года, содержащего существенные условия договора купли-продажи, подписанные ответчиком, сторонами достигнуто соглашение об аннулировании скидки в случае отказа от любого из договоров, а именно договора страхования, карты помощи на дорогах, о предоставлении услуг и финансовых гарантий, кредитного договора.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/>
      </w:pPr>
      <w:r>
        <w:rPr>
          <w:rFonts w:cs="Times New Roman CYR"/>
          <w:sz w:val="28"/>
          <w:szCs w:val="28"/>
        </w:rPr>
        <w:t>Текст договора купли-продажи был полностью прочитан сторонами, условия сторонам понятны и добровольно приняты, значение и смысл сторонам ясны и понятны, соответствуют их целям и намерениям. Покупатель согласен как с условиями предоставления скидки на автомобиль, так и с автоматическим изменением цены автомобиля в сторону увеличения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/>
      </w:pPr>
      <w:r>
        <w:rPr>
          <w:rFonts w:cs="Times New Roman CYR"/>
          <w:sz w:val="28"/>
          <w:szCs w:val="28"/>
        </w:rPr>
        <w:t>С условиями договора ответчик Билалова Р.Р. была ознакомлена и согласна, о чем свидетельствует ее личная подпись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/>
      </w:pPr>
      <w:r>
        <w:rPr>
          <w:rFonts w:cs="Times New Roman CYR"/>
          <w:sz w:val="28"/>
          <w:szCs w:val="28"/>
        </w:rPr>
        <w:t>В связи с соблюдением истцом условий необходимых для уменьшения продажной цены транспортного средства, ей была предоставлена скидка в размере 35 000 рублей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/>
      </w:pPr>
      <w:r>
        <w:rPr>
          <w:rFonts w:cs="Times New Roman CYR"/>
          <w:sz w:val="28"/>
          <w:szCs w:val="28"/>
        </w:rPr>
        <w:t>В соответствии с положениями статьи 56 Гражданского процессуального кодекса Российской Федерации, содержание которой следует рассматривать в контексте с положениями п. 3 статьи 123 Конституции РФ и статьи 12 Гражданского процессуального кодекса Российской Федерации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/>
      </w:pPr>
      <w:r>
        <w:rPr>
          <w:rFonts w:cs="Times New Roman CYR"/>
          <w:sz w:val="28"/>
          <w:szCs w:val="28"/>
        </w:rPr>
        <w:t>Согласно части 2 статьи 56 Гражданского процессуального кодекса Российской Федерации именно суд определяет, какие обстоятельства имеют значение для дела, какой стороне надлежит их доказать, выносит обстоятельства на обсуждение, даже если стороны на какие-либо из них не ссылались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/>
      </w:pPr>
      <w:r>
        <w:rPr>
          <w:rFonts w:cs="Times New Roman CYR"/>
          <w:sz w:val="28"/>
          <w:szCs w:val="28"/>
        </w:rPr>
        <w:t>Согласно статье 67 Гражданского процессуального кодекса Российской Федерации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 Никакие доказательства не имеют для суда заранее установленной силы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Доводы Билаловой Р.Р. о незаключенности между ней и ООО «Адванс Ассистанс» договоров, суд отвергает как несостоятельные, поскольку в судебном заседании установлено, что Билалова Р.Р. после расторжения указанных договоров просила ООО «Адванс Ассистанс» о возврате ей денежных средств по договору. В связи с неисполнением последним требований Билаловой Р.Р., она обратилась с иском в Набережночелнинский городской суд. Решением Набережночелнинского городского суда от 25 мая 2021 года  исковые требования Билаловой Р.Р. о признании независимых гарантий не выданными, взыскании уплаченных по договору денежных средств, штрафа удовлетворены частично.     В пользу Билаловой Р.Р. с ООО «Адванс Ассистанс» взыскана сумма, уплаченная ею по договору, штраф за неисполнение требований потребителя в добровольном порядке. Апелляционным определением судебном коллегии по гражданским делам ВС РТ от 21 октября 2021 года решение Набережночелнинского городского суда оставлено без изменения (л.д. 85-97). Решение суда ООО «Адванс Ассистанс» исполнено, что подтвердила в судебном заседании Билалова Р.Р.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оответствии с частью 1 статьи 88 Гражданского процессуального кодекса Российской Федерации судебные расходы состоят из государственной пошлины и издержек, связанных с рассмотрением дела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илу части 1 статьи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вязи с удовлетворением требования с ответчика подлежат взысканию судебные расходы истца по уплате государственной пошлины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/>
      </w:pPr>
      <w:r>
        <w:rPr>
          <w:rFonts w:cs="Times New Roman CYR"/>
          <w:sz w:val="28"/>
          <w:szCs w:val="28"/>
        </w:rPr>
        <w:t xml:space="preserve">На основании изложенного, </w:t>
      </w: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rFonts w:cs="Times New Roman CYR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left="-539" w:right="88" w:firstLine="539"/>
        <w:jc w:val="both"/>
        <w:rPr/>
      </w:pPr>
      <w:r>
        <w:rPr>
          <w:rFonts w:cs="Times New Roman CYR"/>
          <w:sz w:val="28"/>
          <w:szCs w:val="28"/>
        </w:rPr>
        <w:t>исковые требования Общества с ограниченной ответственностью «Управляющая компания «ТрансТехСервис» к Билаловой Р.Р. о взыскании  задолженности</w:t>
      </w:r>
      <w:r>
        <w:rPr>
          <w:sz w:val="28"/>
          <w:szCs w:val="28"/>
        </w:rPr>
        <w:t xml:space="preserve"> удовлетворить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зыскать с Билаловой Р.Р. </w:t>
      </w:r>
      <w:r>
        <w:rPr>
          <w:sz w:val="28"/>
          <w:szCs w:val="28"/>
        </w:rPr>
        <w:t>в пользу Общества с ограниченной ответственностью «Управляющая компания «ТрансТехСервис» задолженность по договору купли-продажи автомобиля №р4230000639 от 25 января 2021 года – 35 000 (тридцать пять тысяч) рублей, в счёт возмещения расходов по оплате государственной пошлины 1 250 (одну тысячу двести пятьдесят) рублей.</w:t>
      </w:r>
      <w:r>
        <w:rPr>
          <w:rFonts w:cs="Times New Roman CYR"/>
          <w:sz w:val="28"/>
          <w:szCs w:val="28"/>
        </w:rPr>
        <w:t xml:space="preserve">        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ab/>
      </w: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 через мирового судью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тивированное решение суда изготовлено 3 марта 202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</w:t>
        <w:tab/>
        <w:tab/>
        <w:t>Бурханова И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